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55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ỈNH LAI CHÂ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35pt" to="106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1 /GM-UBND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49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85pt" to="23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Lai Châu, ngày 17 tháng 5 năm 2016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ự Hội nghị về công tác phòng, chống HIV/AIDS vùng Tây Bắ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.8pt" to="26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Kính gửi: ………………………………………..........................................</w:t>
      </w:r>
    </w:p>
    <w:p>
      <w:pPr>
        <w:pStyle w:val="Normal"/>
        <w:spacing w:before="120" w:after="120"/>
        <w:ind w:left="1440" w:hanging="0"/>
        <w:jc w:val="both"/>
        <w:rPr/>
      </w:pPr>
      <w:r>
        <w:rPr/>
        <w:t xml:space="preserve">      ……</w:t>
      </w:r>
      <w:r>
        <w:rPr/>
        <w:t>.. ..…………………………………………………………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ực hiện Công văn số 124-CV/BCĐTB ngày 12/5/2016 của Ban Chỉ đạo Tây Bắc về việc mời dự Hội nghị,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UBND tỉnh trân trọng kính mời đồng chí tới dự Hội nghị về công tác phòng, chống HIV/AIDS vùng Tây Bắc tổ chức tại tỉnh Sơn La. 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1. Thành phần: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ại diện Lãnh đạo các sở, ngành, đơn vị: Y tế, Lao động Thương binh và Xã hội, Tài chính, Công an tỉnh, Trung tâm Phòng chống HIV/AIDS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 Thời gian:</w:t>
      </w:r>
      <w:r>
        <w:rPr/>
        <w:t xml:space="preserve"> 1/2 ngày, khai mạc hồi 8h00’ ngày 27/5/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3. Địa điểm:</w:t>
      </w:r>
      <w:r>
        <w:rPr/>
        <w:t xml:space="preserve"> Khách sạn Sao Xanh, số 08 - Đường Hoàng Quốc Việt, phường Quyết Thắng, thành phố Sơn La, tỉnh Sơn La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 xml:space="preserve">(Các đơn vị dự Hội nghị </w:t>
      </w:r>
      <w:r>
        <w:rPr>
          <w:i/>
          <w:spacing w:val="-6"/>
        </w:rPr>
        <w:t xml:space="preserve">xác nhận  thông tin đại biểu theo mẫu gửi kèm về Văn phòng UBND tỉnh trước ngày 19/5/2016 để tổng hợp báo cáo Ban Chỉ đạo Tây Bắc; Trung </w:t>
      </w:r>
      <w:r>
        <w:rPr>
          <w:i/>
        </w:rPr>
        <w:t>tâm Phòng chống HIV/AIDS chuẩn bị và trình bày báo cáo kinh nghiệm triển khai mở rộng điều trị Methadone tỉnh Lai Châu tại Hội nghị)</w:t>
      </w:r>
    </w:p>
    <w:p>
      <w:pPr>
        <w:pStyle w:val="TextBodyIndent"/>
        <w:spacing w:before="120" w:after="1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Thừa lệnh Chủ tịch UBND tỉnh, Văn phòng UBND tỉnh kính mời đồng chí tới dự./.</w:t>
      </w:r>
    </w:p>
    <w:p>
      <w:pPr>
        <w:pStyle w:val="TextBodyIndent"/>
        <w:spacing w:before="120" w:after="120"/>
        <w:rPr>
          <w:rFonts w:ascii="Times New Roman" w:hAnsi="Times New Roman" w:cs="Times New Roman"/>
          <w:spacing w:val="-6"/>
          <w:sz w:val="4"/>
          <w:szCs w:val="28"/>
        </w:rPr>
      </w:pPr>
      <w:r>
        <w:rPr>
          <w:rFonts w:cs="Times New Roman" w:ascii="Times New Roman" w:hAnsi="Times New Roman"/>
          <w:spacing w:val="-6"/>
          <w:sz w:val="4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Chủ tịch UBND tỉnh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PCT UBND tỉnh (đ/c Hải);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VP UBND tỉnh: Chánh VP, THCB;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589" w:type="dxa"/>
            <w:tcBorders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ều Hải Nam</w:t>
            </w:r>
          </w:p>
        </w:tc>
      </w:tr>
    </w:tbl>
    <w:p>
      <w:pPr>
        <w:pStyle w:val="Normal"/>
        <w:ind w:firstLine="1122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1122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4:00Z</dcterms:created>
  <dc:creator>ADMIN</dc:creator>
  <dc:description/>
  <cp:keywords/>
  <dc:language>en-US</dc:language>
  <cp:lastModifiedBy>zizibibi</cp:lastModifiedBy>
  <cp:lastPrinted>2016-05-17T10:20:00Z</cp:lastPrinted>
  <dcterms:modified xsi:type="dcterms:W3CDTF">2016-05-17T03:36:00Z</dcterms:modified>
  <cp:revision>138</cp:revision>
  <dc:subject/>
  <dc:title>UBND TỈNH LAI CHÂU</dc:title>
</cp:coreProperties>
</file>